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FF"/>
        </w:rPr>
      </w:pPr>
      <w:r>
        <w:rPr>
          <w:rFonts w:cs="Arial Black" w:ascii="Arial Black" w:hAnsi="Arial Black"/>
          <w:color w:val="0000FF"/>
        </w:rPr>
        <w:t>Third Report of NCSCST</w:t>
      </w:r>
    </w:p>
    <w:p>
      <w:pPr>
        <w:pStyle w:val="Normal"/>
        <w:jc w:val="center"/>
        <w:rPr>
          <w:rFonts w:ascii="Arial Black" w:hAnsi="Arial Black" w:cs="Arial Black"/>
          <w:color w:val="0000FF"/>
        </w:rPr>
      </w:pPr>
      <w:r>
        <w:rPr>
          <w:rFonts w:cs="Arial Black" w:ascii="Arial Black" w:hAnsi="Arial Black"/>
          <w:color w:val="0000FF"/>
        </w:rPr>
        <w:t>1994 95 and 1996</w:t>
      </w:r>
    </w:p>
    <w:p>
      <w:pPr>
        <w:pStyle w:val="Normal"/>
        <w:tabs>
          <w:tab w:val="clear" w:pos="720"/>
          <w:tab w:val="left" w:pos="3443" w:leader="none"/>
        </w:tabs>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Detailed recommendations have been made in deferent chapters. A summary of major recommendations in each chapter is given below.</w:t>
      </w:r>
    </w:p>
    <w:p>
      <w:pPr>
        <w:pStyle w:val="Normal"/>
        <w:jc w:val="center"/>
        <w:rPr>
          <w:rFonts w:ascii="Arial" w:hAnsi="Arial" w:cs="Arial"/>
        </w:rPr>
      </w:pPr>
      <w:r>
        <w:rPr>
          <w:rFonts w:cs="Arial" w:ascii="Arial" w:hAnsi="Arial"/>
        </w:rPr>
      </w:r>
    </w:p>
    <w:p>
      <w:pPr>
        <w:pStyle w:val="Normal"/>
        <w:jc w:val="both"/>
        <w:rPr>
          <w:rFonts w:ascii="Arial Black" w:hAnsi="Arial Black" w:cs="Arial Black"/>
          <w:color w:val="800080"/>
        </w:rPr>
      </w:pPr>
      <w:r>
        <w:rPr>
          <w:rFonts w:cs="Arial Black" w:ascii="Arial Black" w:hAnsi="Arial Black"/>
          <w:color w:val="800080"/>
        </w:rPr>
        <w:t>CHAPTER I – INTRODUCTION</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rPr>
      </w:pPr>
      <w:r>
        <w:rPr>
          <w:rFonts w:cs="Arial" w:ascii="Arial" w:hAnsi="Arial"/>
        </w:rPr>
        <w:t>1.</w:t>
        <w:tab/>
        <w:t xml:space="preserve">Through the Commission has been making sincere efforts to discharge its Constitution duties and obligations through its officer at the Headquarters at Delhi and various fields offices, yet it has not able to take up all the issues in depth for want of adequate staff and allotment of funds. Detailed proposals for creation of staff at Headquarters and field offices have been sent to the Ministry of Welfare in this regard where these are pending for final decision. The Commission has brought this problem to the notice of the Government through its earlier Reports and regular correspondence. </w:t>
      </w:r>
    </w:p>
    <w:p>
      <w:pPr>
        <w:pStyle w:val="Normal"/>
        <w:jc w:val="both"/>
        <w:rPr>
          <w:rFonts w:ascii="Arial" w:hAnsi="Arial" w:cs="Arial"/>
        </w:rPr>
      </w:pPr>
      <w:r>
        <w:rPr>
          <w:rFonts w:cs="Arial" w:ascii="Arial" w:hAnsi="Arial"/>
        </w:rPr>
      </w:r>
    </w:p>
    <w:p>
      <w:pPr>
        <w:pStyle w:val="Normal"/>
        <w:jc w:val="center"/>
        <w:rPr>
          <w:rFonts w:ascii="Arial Black" w:hAnsi="Arial Black" w:cs="Arial Black"/>
          <w:color w:val="800080"/>
        </w:rPr>
      </w:pPr>
      <w:r>
        <w:rPr>
          <w:rFonts w:cs="Arial Black" w:ascii="Arial Black" w:hAnsi="Arial Black"/>
          <w:color w:val="800080"/>
        </w:rPr>
        <w:t>CHAPTER-2 CONSTITUTIONAL SAFEGUARDS AND PROTECTIVE MEASURES</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rPr>
      </w:pPr>
      <w:r>
        <w:rPr>
          <w:rFonts w:cs="Arial" w:ascii="Arial" w:hAnsi="Arial"/>
          <w:color w:val="800080"/>
        </w:rPr>
        <w:t>Laws/ Regulations intended to check land alienation:</w:t>
      </w:r>
    </w:p>
    <w:p>
      <w:pPr>
        <w:pStyle w:val="Normal"/>
        <w:jc w:val="both"/>
        <w:rPr>
          <w:rFonts w:ascii="Arial" w:hAnsi="Arial" w:cs="Arial"/>
          <w:color w:val="800080"/>
        </w:rPr>
      </w:pPr>
      <w:r>
        <w:rPr>
          <w:rFonts w:cs="Arial" w:ascii="Arial" w:hAnsi="Arial"/>
          <w:color w:val="800080"/>
        </w:rPr>
      </w:r>
    </w:p>
    <w:p>
      <w:pPr>
        <w:pStyle w:val="Normal"/>
        <w:numPr>
          <w:ilvl w:val="1"/>
          <w:numId w:val="5"/>
        </w:numPr>
        <w:jc w:val="both"/>
        <w:rPr>
          <w:rFonts w:ascii="Arial" w:hAnsi="Arial" w:cs="Arial"/>
        </w:rPr>
      </w:pPr>
      <w:r>
        <w:rPr>
          <w:rFonts w:cs="Arial" w:ascii="Arial" w:hAnsi="Arial"/>
        </w:rPr>
        <w:t>There is need to simplify legal procedure and the law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The survey, settlement and updating of land records should be expedited and firm proof of ownership placed in the hands of SC and ST holders.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registration of transfers of land should strictly be subject to clearance under the relevant Act of regula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eterrent punishment needs to be meted out to those non-SC and ST who continue to be in the possession of land belonging to SC and ST despite orders of ejectmen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Under the proposed amendment to "the Kerala Scheduled Tribes (Regulation on Transfer of Lands and Restoration of Alienated Lands) Act, 1975" those settlers who has acquired more than one hectare of land will be given option to avoid eviction by paying an amount to be fixed by the Government. The affected tribals are to be compensated by allotting proportionate alternative land and financial assistance. The Commission is strongly of the view that such an amendment will defeat the very purpose and objective for which the Act was promulgated. The tribals will those their land, face dislocation and even greater hardships in the process.</w:t>
      </w:r>
    </w:p>
    <w:p>
      <w:pPr>
        <w:pStyle w:val="Normal"/>
        <w:jc w:val="both"/>
        <w:rPr>
          <w:rFonts w:ascii="Arial" w:hAnsi="Arial" w:cs="Arial"/>
        </w:rPr>
      </w:pPr>
      <w:r>
        <w:rPr>
          <w:rFonts w:cs="Arial" w:ascii="Arial" w:hAnsi="Arial"/>
        </w:rPr>
      </w:r>
    </w:p>
    <w:p>
      <w:pPr>
        <w:pStyle w:val="Normal"/>
        <w:jc w:val="both"/>
        <w:rPr>
          <w:rFonts w:ascii="Arial" w:hAnsi="Arial" w:cs="Arial"/>
          <w:color w:val="800080"/>
        </w:rPr>
      </w:pPr>
      <w:r>
        <w:rPr>
          <w:rFonts w:cs="Arial" w:ascii="Arial" w:hAnsi="Arial"/>
          <w:color w:val="800080"/>
        </w:rPr>
        <w:t>Excise Policy in Tribal areas.</w:t>
      </w:r>
    </w:p>
    <w:p>
      <w:pPr>
        <w:pStyle w:val="Normal"/>
        <w:jc w:val="both"/>
        <w:rPr>
          <w:rFonts w:ascii="Arial" w:hAnsi="Arial" w:cs="Arial"/>
          <w:color w:val="800080"/>
        </w:rPr>
      </w:pPr>
      <w:r>
        <w:rPr>
          <w:rFonts w:cs="Arial" w:ascii="Arial" w:hAnsi="Arial"/>
          <w:color w:val="800080"/>
        </w:rPr>
      </w:r>
    </w:p>
    <w:p>
      <w:pPr>
        <w:pStyle w:val="Normal"/>
        <w:numPr>
          <w:ilvl w:val="1"/>
          <w:numId w:val="5"/>
        </w:numPr>
        <w:jc w:val="both"/>
        <w:rPr>
          <w:rFonts w:ascii="Arial" w:hAnsi="Arial" w:cs="Arial"/>
        </w:rPr>
      </w:pPr>
      <w:r>
        <w:rPr>
          <w:rFonts w:cs="Arial" w:ascii="Arial" w:hAnsi="Arial"/>
        </w:rPr>
        <w:t>The existing guidelines should be strictly enforced.</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n Scheduled Areas, entry of excise contractors should be completely banned.</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n ST areas, if the majority of the population of Village is opposed to opening commercial liquor shops, such shops should not be established.</w:t>
      </w:r>
    </w:p>
    <w:p>
      <w:pPr>
        <w:pStyle w:val="Normal"/>
        <w:jc w:val="both"/>
        <w:rPr>
          <w:rFonts w:ascii="Arial" w:hAnsi="Arial" w:cs="Arial"/>
        </w:rPr>
      </w:pPr>
      <w:r>
        <w:rPr>
          <w:rFonts w:cs="Arial" w:ascii="Arial" w:hAnsi="Arial"/>
        </w:rPr>
      </w:r>
    </w:p>
    <w:p>
      <w:pPr>
        <w:pStyle w:val="Normal"/>
        <w:jc w:val="both"/>
        <w:rPr>
          <w:rFonts w:ascii="Arial" w:hAnsi="Arial" w:cs="Arial"/>
          <w:color w:val="800080"/>
        </w:rPr>
      </w:pPr>
      <w:r>
        <w:rPr>
          <w:rFonts w:cs="Arial" w:ascii="Arial" w:hAnsi="Arial"/>
          <w:color w:val="800080"/>
        </w:rPr>
        <w:t>Money lending and dept relief.</w:t>
      </w:r>
    </w:p>
    <w:p>
      <w:pPr>
        <w:pStyle w:val="Normal"/>
        <w:jc w:val="both"/>
        <w:rPr>
          <w:rFonts w:ascii="Arial" w:hAnsi="Arial" w:cs="Arial"/>
          <w:color w:val="800080"/>
        </w:rPr>
      </w:pPr>
      <w:r>
        <w:rPr>
          <w:rFonts w:cs="Arial" w:ascii="Arial" w:hAnsi="Arial"/>
          <w:color w:val="800080"/>
        </w:rPr>
      </w:r>
    </w:p>
    <w:p>
      <w:pPr>
        <w:pStyle w:val="Normal"/>
        <w:numPr>
          <w:ilvl w:val="1"/>
          <w:numId w:val="5"/>
        </w:numPr>
        <w:jc w:val="both"/>
        <w:rPr>
          <w:rFonts w:ascii="Arial" w:hAnsi="Arial" w:cs="Arial"/>
        </w:rPr>
      </w:pPr>
      <w:r>
        <w:rPr>
          <w:rFonts w:cs="Arial" w:ascii="Arial" w:hAnsi="Arial"/>
        </w:rPr>
        <w:t>Through most States have enacted laws to regulate the business of money lending and given debt relief, the enforcement of these protective laws is weak. Further, the powers vested in the Government under the Fifth Scheduled to the Constitution have not been used to prevent exploitation by money lenders in Scheduled Area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Existing Acts/ Regulations on money lending and debt relief should be strictly enforced.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esent loaning/ financial system under IRDP etc. do not take care of consumption needs. Thus loans for productive purpose should include consumption credit to meet the social and economic requirements of the weaker sections of society, majority of which belongs to SCS and ST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n order to suitably and effectively eliminate the private money-lenders, credit must be made available at the doorsteps of SCs and STs. NGOs, who have inherent advantages of flexibility may be involved in disbursement of credit, as has been done in the case of Rashtriya Mahila Kosh.</w:t>
      </w:r>
    </w:p>
    <w:p>
      <w:pPr>
        <w:pStyle w:val="Normal"/>
        <w:jc w:val="both"/>
        <w:rPr>
          <w:rFonts w:ascii="Arial" w:hAnsi="Arial" w:cs="Arial"/>
        </w:rPr>
      </w:pPr>
      <w:r>
        <w:rPr>
          <w:rFonts w:cs="Arial" w:ascii="Arial" w:hAnsi="Arial"/>
        </w:rPr>
      </w:r>
    </w:p>
    <w:p>
      <w:pPr>
        <w:pStyle w:val="Normal"/>
        <w:jc w:val="center"/>
        <w:rPr>
          <w:rFonts w:ascii="Arial Black" w:hAnsi="Arial Black" w:cs="Arial Black"/>
          <w:color w:val="800080"/>
        </w:rPr>
      </w:pPr>
      <w:r>
        <w:rPr>
          <w:rFonts w:cs="Arial Black" w:ascii="Arial Black" w:hAnsi="Arial Black"/>
          <w:color w:val="800080"/>
        </w:rPr>
        <w:t>CHAPTER III – EDUCATIONAL DEVELOPMENT</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rPr>
      </w:pPr>
      <w:r>
        <w:rPr>
          <w:rFonts w:cs="Arial" w:ascii="Arial" w:hAnsi="Arial"/>
        </w:rPr>
        <w:tab/>
        <w:t xml:space="preserve">Primary Education </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The Ministry of Human Resource Development, Department of Education in coordination with the Ministry of Welfare, should frame a ten year perspective plan for ensuring achievement of educational standards of SCs/STs at par with the general population. Similarly, perspective plans should be drawn up by Education Departments of States/ UTs in coordination with the department in-charge of SC and ST Welfar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he linkages between schools, angandwadis and health care programmes and facilities should be established. Anganwadies, if located next to the schools can function as crèche and also after-care centre for schools going children. Such a support system will also enable women to leave siblings and school going children while going for work. It will help increase enrolment and also reduce the incidence of drop-out.</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It is well known that the language plays an important role in acquiring knowledge. It holds the key to higher vistas of learning and exposure. It is, therefore, essential that the medium of instructions should be in regional, national or international languages. While the local language and specially tribal languages with wide application need to Complexes in low literacy for STs should not be confined only to NGOs. Where suitable NGOs are not available, State Government through their Departments of Education/ Welfare or ITDs should be allowed to establish and run these Complexes.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Special attention should be paid to the educational needs of Primitive Tribal Groups (PTGs), shifting cultivators, forest villages, migrant ST labourers and nomadic tribes. Wherever necessary mobile schools should be provided educational facilities to the children of these groups as well as to uneducated adults. </w:t>
      </w:r>
    </w:p>
    <w:p>
      <w:pPr>
        <w:pStyle w:val="Normal"/>
        <w:numPr>
          <w:ilvl w:val="1"/>
          <w:numId w:val="4"/>
        </w:numPr>
        <w:jc w:val="both"/>
        <w:rPr>
          <w:rFonts w:ascii="Arial" w:hAnsi="Arial" w:cs="Arial"/>
        </w:rPr>
      </w:pPr>
      <w:r>
        <w:rPr>
          <w:rFonts w:cs="Arial" w:ascii="Arial" w:hAnsi="Arial"/>
        </w:rPr>
        <w:t xml:space="preserve">Environment buildings in the tribal areas should be adopted to local situation. Traditional tribal festivals, fairs and weekly markets should be utilized for environment building. Youth organisations like </w:t>
      </w:r>
      <w:r>
        <w:rPr>
          <w:rFonts w:cs="Arial" w:ascii="Arial" w:hAnsi="Arial"/>
          <w:b/>
          <w:bCs/>
        </w:rPr>
        <w:t>Ghotula</w:t>
      </w:r>
      <w:r>
        <w:rPr>
          <w:rFonts w:cs="Arial" w:ascii="Arial" w:hAnsi="Arial"/>
        </w:rPr>
        <w:t xml:space="preserve"> and</w:t>
      </w:r>
      <w:r>
        <w:rPr>
          <w:rFonts w:cs="Arial" w:ascii="Arial" w:hAnsi="Arial"/>
          <w:b/>
          <w:bCs/>
        </w:rPr>
        <w:t xml:space="preserve"> Dhumkurias</w:t>
      </w:r>
      <w:r>
        <w:rPr>
          <w:rFonts w:cs="Arial" w:ascii="Arial" w:hAnsi="Arial"/>
        </w:rPr>
        <w:t xml:space="preserve"> and educated tribal youths should be associated and made to participate in street plays, processions, etc. Traditional tribal leaders like Majhis, Mukhias, Village Medicinemen, Pujari (initiator of religious ceremony) and especially tribal woman activities should also be associated in environment buildings.</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Buildings for primary schools in tribal and SC areas should be so designed that the Anganwadies/ Balwadies could also function, along with the primary schools, in the same buildings. Timings of Anganwadis/ Balwadis should be fixed in a manner that he siblings can be looked after by the Anganwadies/ Balwadies while the girls attend school, but school children can also be cared for until parents return from work. Adult literacy classes may also preferably be run in these schools.</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The SC/ST women work as daily labourer to supplement family income. They constitute major labour force in the country. They hardly find time to look after the education of their children. The time factor stands as a barrier. In view of the above it is felt necessary to provide bicycle to SC/ST woman for their easy mobility and to enable them to drop the children at the educational institutions and to bring them back to house after school time.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In the educational institutions the atmosphere may be made conductive for the participation of the parents of the SC/ST children by organizing functions, exhibitions, etc., so that linkage can be established. Further the students may be allowed to participate in the development programmes in the areas during summer vacations/ holidays so that they can earn and learn. This would also instill a sense of awareness in them about the various developmental programmes being implemented for them. Emphasis may be laid for imparting vacation, training in Agriculture, Horticulture, etc. to the students in the school after the class hour so that they would be able to earn their livelihood in future. Voluntary services of the retired teachers of the area, senior students of the nearby schools may be availed of for extra coaching of the students.</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Training-cu-production Centres (TCPCs) could be started where the SC/ tribal boys and girls could be given training in rural crafts. After their training is over, they could be given (in groups) production work on job order to be given by the State Corporations. These TCPCs could be integrated with higher secondary schools.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Non-governmental organisations should be encouraged to set up schools and hostels in SC/ tribal areas. Some of the existing government schools in SC/ tribals areas should be handed over to NGOs having credentials to run them with Government funds on an experimental basis as has been done in Gujarat.</w:t>
      </w:r>
    </w:p>
    <w:p>
      <w:pPr>
        <w:pStyle w:val="Normal"/>
        <w:jc w:val="both"/>
        <w:rPr>
          <w:rFonts w:ascii="Arial" w:hAnsi="Arial" w:cs="Arial"/>
        </w:rPr>
      </w:pPr>
      <w:r>
        <w:rPr>
          <w:rFonts w:cs="Arial" w:ascii="Arial" w:hAnsi="Arial"/>
        </w:rPr>
      </w:r>
    </w:p>
    <w:p>
      <w:pPr>
        <w:pStyle w:val="Normal"/>
        <w:jc w:val="both"/>
        <w:rPr>
          <w:rFonts w:ascii="Arial Black" w:hAnsi="Arial Black" w:cs="Arial Black"/>
          <w:color w:val="800080"/>
        </w:rPr>
      </w:pPr>
      <w:r>
        <w:rPr>
          <w:rFonts w:cs="Arial Black" w:ascii="Arial Black" w:hAnsi="Arial Black"/>
          <w:color w:val="800080"/>
        </w:rPr>
      </w:r>
    </w:p>
    <w:p>
      <w:pPr>
        <w:pStyle w:val="Normal"/>
        <w:jc w:val="both"/>
        <w:rPr>
          <w:rFonts w:ascii="Arial Black" w:hAnsi="Arial Black" w:cs="Arial Black"/>
          <w:color w:val="800080"/>
        </w:rPr>
      </w:pPr>
      <w:r>
        <w:rPr>
          <w:rFonts w:cs="Arial Black" w:ascii="Arial Black" w:hAnsi="Arial Black"/>
          <w:color w:val="800080"/>
        </w:rPr>
        <w:t>CHAPTER IV – ECONOMIC DEVELOPMENT OF SCs  &amp; Scheduled Tribes</w:t>
      </w:r>
    </w:p>
    <w:p>
      <w:pPr>
        <w:pStyle w:val="Normal"/>
        <w:jc w:val="both"/>
        <w:rPr>
          <w:rFonts w:ascii="Arial" w:hAnsi="Arial" w:cs="Arial"/>
          <w:color w:val="800080"/>
        </w:rPr>
      </w:pPr>
      <w:r>
        <w:rPr>
          <w:rFonts w:cs="Arial" w:ascii="Arial" w:hAnsi="Arial"/>
          <w:color w:val="800080"/>
        </w:rPr>
      </w:r>
    </w:p>
    <w:p>
      <w:pPr>
        <w:pStyle w:val="Normal"/>
        <w:numPr>
          <w:ilvl w:val="1"/>
          <w:numId w:val="2"/>
        </w:numPr>
        <w:jc w:val="both"/>
        <w:rPr>
          <w:rFonts w:ascii="Arial" w:hAnsi="Arial" w:cs="Arial"/>
        </w:rPr>
      </w:pPr>
      <w:r>
        <w:rPr>
          <w:rFonts w:cs="Arial" w:ascii="Arial" w:hAnsi="Arial"/>
        </w:rPr>
        <w:t>The allocation of financial outlays, commensurate with the SC/ST population at the Central and State level, have not been adequate to bridge the developmental gaps between SC/ST and other sections of the society. Therefore, adequate financial resources should be allocated for development of these communities in keeping with their needs in each sector to bring them at par with other communities in a time-bound manner.</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hile quantifying funds under any schemes as part of the SCP and Tribal Sub-Plan the welfare schemes for SC/ST people should be looked into carefully. Inclusion of the schemes under SCP and Tribal Sub-Plan which are not relevant for SC/St people presents a destroyed picture of the quantum of efforts undertaken by the State Government/ UT Administrations. In this context SC and TD Departments of the State should be closely involved in planning and implementation of these schem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ction Plan should be prepared by the State Government and UT Administrations for socio-economic development of Primitive Tribal Group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ll the Central Ministries should identify schemes and thereafter quantify resources for SCs and STs development and welfare. They may also adopt the budgetary mechanism of reflecting the share for SC and ST separately. The Ministries/ Departments  may determine and clearly indicate the possible supplementation which they except to make to the States from their plans for key programm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financial availability at differential rate of interest for SC and ST people needs to be augmented and RBI should monitor the lending operations of the banks to ensure that the prospective borrowers  get the loans expeditiousl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efforts of financial institutions should be quantified separately in respect of each of the three sections, i.e. SCs, STs, and other weaker section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working of S.C.D.C. Corporations, Tribal Development Corporations and Marketing Corporations may be evaluated by the independent agencies to know about the performance of these institutions at the field level. These Corporation should be given the status of Commercial Banks.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While granting loans under employment generating schemes, which lead to creation of assets, the joint applications by both husband and wife and consequent upon joint ownership of the assets should be encouraged.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n the States/ UTs where there are either no blocs with more than 50% SC populations or the number is less, the Special Central Assistance should be used by considering village/ cluster of village as a unit in the pattern of MADA or TSP pockets for tribal development.</w:t>
      </w:r>
    </w:p>
    <w:p>
      <w:pPr>
        <w:pStyle w:val="Normal"/>
        <w:jc w:val="both"/>
        <w:rPr>
          <w:rFonts w:ascii="Arial" w:hAnsi="Arial" w:cs="Arial"/>
        </w:rPr>
      </w:pPr>
      <w:r>
        <w:rPr>
          <w:rFonts w:cs="Arial" w:ascii="Arial" w:hAnsi="Arial"/>
        </w:rPr>
      </w:r>
    </w:p>
    <w:p>
      <w:pPr>
        <w:pStyle w:val="Normal"/>
        <w:jc w:val="both"/>
        <w:rPr>
          <w:rFonts w:ascii="Arial Black" w:hAnsi="Arial Black" w:cs="Arial Black"/>
          <w:color w:val="800080"/>
        </w:rPr>
      </w:pPr>
      <w:r>
        <w:rPr>
          <w:rFonts w:cs="Arial Black" w:ascii="Arial Black" w:hAnsi="Arial Black"/>
          <w:color w:val="800080"/>
        </w:rPr>
        <w:t>CHAPTER V – DEVELOPMENT AND WELFARE OF SCHEDULED TRIBES</w:t>
      </w:r>
    </w:p>
    <w:p>
      <w:pPr>
        <w:pStyle w:val="Normal"/>
        <w:jc w:val="both"/>
        <w:rPr>
          <w:rFonts w:ascii="Arial" w:hAnsi="Arial" w:cs="Arial"/>
          <w:color w:val="800080"/>
        </w:rPr>
      </w:pPr>
      <w:r>
        <w:rPr>
          <w:rFonts w:cs="Arial" w:ascii="Arial" w:hAnsi="Arial"/>
          <w:color w:val="800080"/>
        </w:rPr>
      </w:r>
    </w:p>
    <w:p>
      <w:pPr>
        <w:pStyle w:val="Normal"/>
        <w:numPr>
          <w:ilvl w:val="1"/>
          <w:numId w:val="8"/>
        </w:numPr>
        <w:jc w:val="both"/>
        <w:rPr>
          <w:rFonts w:ascii="Arial" w:hAnsi="Arial" w:cs="Arial"/>
        </w:rPr>
      </w:pPr>
      <w:r>
        <w:rPr>
          <w:rFonts w:cs="Arial" w:ascii="Arial" w:hAnsi="Arial"/>
        </w:rPr>
        <w:t xml:space="preserve">A radical departure from the prevalent practice of Tribal Sub-Plan formulation is necessary. In this connection, all the TSP States and UTs should adopt what it the now known as the Maharashtra Model. Requisite TSP funds should be placed at the disposal of Tribal Development Department for inter-sectoral prioritization and for allocation of funds for schemes and programmes under each section which will cater to the genuine and felt needs of the tribals. </w:t>
      </w:r>
    </w:p>
    <w:p>
      <w:pPr>
        <w:pStyle w:val="Normal"/>
        <w:numPr>
          <w:ilvl w:val="1"/>
          <w:numId w:val="8"/>
        </w:numPr>
        <w:jc w:val="both"/>
        <w:rPr>
          <w:rFonts w:ascii="Arial" w:hAnsi="Arial" w:cs="Arial"/>
        </w:rPr>
      </w:pPr>
      <w:r>
        <w:rPr>
          <w:rFonts w:cs="Arial" w:ascii="Arial" w:hAnsi="Arial"/>
        </w:rPr>
        <w:t xml:space="preserve">The ITDPs should be converted into ITDAs (Integrated Tribal Development Agencies). In order words, they should be registered as Societies as has been done in Orissa and Andhra Pradesh. Single Line Administration should be ensured at the project level.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In the context if introduction of Panchayati Raj System, Project Officers of ITDPs/ ITDAs should be declared as additional Chief Executive Officers of the Zilla Parishads to ensure harmonious working between ITDPs / ITDAs and the Panchayati Raj bodies. They may also be declared a Additional Collectors.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The provisions contained in para 5 of the Fifth Scheduled to the Constitution may be taken advantage of for framing regulations reserving all posts in the Scheduled Areas for STs only. In addition suitable relaxation in qualifications may also be provided in certain categories of posts like Forest Guards, Police Constable, Primary School Teacher etc., for the tribals.</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The system of Village Health Guides which has become defunct should be revived by the Ministry of Health. The local tribals could be appointed as Village Health Guides with required training in modern medicines and up gradation of their knowledge in traditional tribal medicines. There should be Village Health Guide for a population of 500, rather than 1000, in tribal areas.</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The Non-Governmental Organisations of tribals should be encouraged and supported to work in tribal areas. For this purpose the present requirement of existence of NGOs for three years should be waived. In case of other NGOs working in tribal areas the requirement of three years period may be reduced to one year.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All the States having tribal population should take special care of the nutritional and health status of the tribals, especially women and children. Vulnerable areas and vulnerable period/ season should be identified. Comprehensive Action Plans should be framed and States/ UT level and District level Monitoring Committees should be formed for taking preventive measures to put a check on the deaths of children in remote and backward tribal areas due to starvation or malnutrition combined with different diseases.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tate Government should take another look at all their laws relating to land for plugging loopholes in the laws and preventing illegal alienation of tribal land. The records of tribals should be updated in a time-bound manner. Disposal of cases relating to alienation of ST land should be constantly monitored through a Special Committee at the State level with Secretary, Welfare and Secretary, Revenue/ Land Reforms, as its Members.</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Traditional rights of tribals for collection of Minor Forest Produce should be recognized. Similarly, the State Government should take immediate steps to abolish all royalties/ levies and taxes on minor forest produce in order to enable the tribals to realise a better and higher remuneration for M.F.P. The Government/ cooperative bodies such as LAMPS should be given exclusive rights for procurement of minor forest produce.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Efforts should be made to involve the traditional tribal leadership in the development process. Participation of tribal leaders in the enforcement of various preventive measures relating to land alienation, payment of minimum wages, money lending and fixation of prices in marketing of various items of minor forest produce, etc. should be ensured by involving them in block, district and State level committees connected with implementation/ monitoring of these measures.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There should be decentralization of powers up to the field agencies. Autonomy should be given to the implementing agencies. The devolution of power should be ensured. There should not be any interference both by State and Central Government and functions of different levels should be clearly defined.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The officers and employees working in the tribal areas should be provided with accommodation and educational facilities or incentive for education of their children etc.</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In order to make fair assessment of the impact of the programmes independent as well as internal evaluation should be taken up on a regular basis and effective monitoring arrangements have to be ensured.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Planning Commission must issue clear guidelines regarding allocation to TSP in proportion to the percentage of ST to the total population. Various States have raised the question of flow from divisible/ indivisible pool during the meetings with the Commission. State Government has expressed that the flow to TSP could be made from the divisible plan outlay onl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It is seen that male members of ST communities in several cases are deserting their wives. The women have to maintain themselves with their children with much difficulties. Separate programmes for these categories of women may be formulated in the Ninth Plan.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Of late tribal lands are being acquired for establishing projects by joint venture and private parties. In all such cases the displaced Tribals should be made as partner of the projects.</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The Kerala Scheduled Tribes (Restriction on Transfer of Lands and Restoration of Alienated Lands) Act 1975 was adopted unanimously by the legislature. It was included in the Ninth Scheduled of the Constitution in view of its social context. This Act prohibits the transfer of tribal land to non-tribals and provided for lands transferred to non-tribals to be restored to the tribals. The Act of 1975 has now been amended in 1996 by the Kerala Legislative Assembly in such of way as to virtually deny the tribals the right to have the alienated lands restored to them. The Bill as passed by Kerala Legislative Assembly has been submitted for President's assent. The tribals are dependent on land for sustenance. A good number of the tribals in Wayanad district and Attappady in Palghat district have become landless over the years on account of various pressures, financial compulsion and often pressure from non-tribals. Commission recommends that the provision of the Act o f 1975 should not be amended since the proposed amendment will defeat the main purpose of the original enactment, viz; the restoration of alienated tribals lands.</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The tribals in North-Eastern States are facing difficulties due to lack of drinking water facilities. A comprehensive plan to identify problem villages may be prepared and the problem villages provided with adequate drinking water facilities.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In States like Arunachal Pradesh who have no ST Finance and Development Corporation, STs are facing difficulties in obtaining margin money, loan and subsidy from the Corporation for their socio-economic development. It is recommended that a SC &amp; ST Finance and Development Corporation may be set up in Arunachal Pradesh.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Ladakh region of Jammu and Kashmir State was covered under Tribal Sub-Plan strategy during 1990-91. Special Central Assistance under TSP is also released to the State for the development of Scheduled Tribes in Ladakh region. It is observed that Jammu &amp; Kashmir Government has no separate administrative structure for TSP in Jammu &amp; Kashmir. It is suggested that the State Government may constitute ITDPs in Ladakh so that SCA to TSP could be released to the ITDPs like other States for proper implementation of programmes for the development of Scheduled Tribes.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Kalahandi district in Orissa which has been now bifurcated into two districts, viz; Kalahandi and Nuapada faces drought condition every year. The undivided Kalahandi district had a total population of 16.00 lakhs according to 1991 Census. Out of which ST and SC population are 4.96 lakhs and 2.54 lakhs respectively. Thus about 50% of the total population belongs to SC and ST community. Due to drought, a good number of SCs and STs migrate to other State for jobs. Due to malnutrition, starvation deaths are also reported in these districts although various poverty alleviation programmes (under TSP and SCP) are being implemented in these districts and a Special Plan for Kalahandi, Bolangir and Korapur districts is being implemented to counter the draught prone condition of these districts. However, the impact is yet to be seen. In order to improve the socio-economic status of the weaker section and reduce the incidence of migration and malnutrition, it is essential that programmes for conservation of water and upgradation of skills and technologies for agriculture and forestry operation are taken up on a large scale in these districts. </w:t>
      </w:r>
    </w:p>
    <w:p>
      <w:pPr>
        <w:pStyle w:val="Normal"/>
        <w:jc w:val="both"/>
        <w:rPr>
          <w:rFonts w:ascii="Arial" w:hAnsi="Arial" w:cs="Arial"/>
        </w:rPr>
      </w:pPr>
      <w:r>
        <w:rPr>
          <w:rFonts w:cs="Arial" w:ascii="Arial" w:hAnsi="Arial"/>
        </w:rPr>
      </w:r>
    </w:p>
    <w:p>
      <w:pPr>
        <w:pStyle w:val="Normal"/>
        <w:jc w:val="center"/>
        <w:rPr>
          <w:rFonts w:ascii="Arial Black" w:hAnsi="Arial Black" w:cs="Arial Black"/>
          <w:color w:val="800080"/>
        </w:rPr>
      </w:pPr>
      <w:r>
        <w:rPr>
          <w:rFonts w:cs="Arial Black" w:ascii="Arial Black" w:hAnsi="Arial Black"/>
          <w:color w:val="800080"/>
        </w:rPr>
        <w:t>CHAPTER VI – RESERVATION IN SERVICE</w:t>
      </w:r>
    </w:p>
    <w:p>
      <w:pPr>
        <w:pStyle w:val="Normal"/>
        <w:jc w:val="both"/>
        <w:rPr>
          <w:rFonts w:ascii="Arial Black" w:hAnsi="Arial Black" w:cs="Arial Black"/>
          <w:color w:val="800080"/>
        </w:rPr>
      </w:pPr>
      <w:r>
        <w:rPr>
          <w:rFonts w:cs="Arial Black" w:ascii="Arial Black" w:hAnsi="Arial Black"/>
          <w:color w:val="800080"/>
        </w:rPr>
      </w:r>
    </w:p>
    <w:p>
      <w:pPr>
        <w:pStyle w:val="Normal"/>
        <w:numPr>
          <w:ilvl w:val="1"/>
          <w:numId w:val="6"/>
        </w:numPr>
        <w:jc w:val="both"/>
        <w:rPr>
          <w:rFonts w:ascii="Arial" w:hAnsi="Arial" w:cs="Arial"/>
        </w:rPr>
      </w:pPr>
      <w:r>
        <w:rPr>
          <w:rFonts w:cs="Arial" w:ascii="Arial" w:hAnsi="Arial"/>
        </w:rPr>
        <w:t xml:space="preserve">It would be seen that the representation of SCs and STs as a whole has reached the prescribed level but it continue to the below the prescribed percentages in Group 'A' and 'B'. Special efforts are, therefore, required to be made for increasing the intake of SCs/ STs in these groups. The process of Special Recruitment Drive needs to be continued for filling up the backlog vacancies as early as possible. Reservation in promotion should be extended to all categories of posts.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The Commission, in its earlier reports has also highlighted the problem of inadequate representation of SCs and STs  in the Central and State Universities. Thus more effective steps are required to be taken to remedy the situation. It would be necessary and worthwhile if the relevant Acts are amended suitably so that adequate representation of SCs and STs is provided for and enforced in the Universities.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The Commission would like to reiterate the fact that in all Ministries/ Departments, Public Sector Enterprises and Banks it is the top level officers/ management who are ultimately responsible and accountable for implementing the reservation policy, of which the proper maintenance of the rosters is a crucial and integral part. Thus Secretaries of Ministries and Heads of Departments and Chief Executives in Public Sector Enterprises and Banks should ensure that rosters are maintained properly and regular inspections are carried out by the competent authority and Liaison Officers.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Liaison Officers being expert on the subject advice the management on the policy and whenever the management does not adhere to and to against the reservation policy such matters should be brought to the knowledge of the Commission. In order to make this in built mechanism effective the concept of making the Liaison Officers responsible to National Commission for Scheduled Castes and Scheduled Tribes (as in case of Central Vigilance Organisation) may be considered.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The Commission recommends that the Government of India should review the whole issue regarding the status of the Association of SC/ST employees so that the associations formed by SC/ST employees get a respectable status and the administrative authorities listen to them with due attention. They  may b provided with the following opportunit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llective representations</w:t>
      </w:r>
    </w:p>
    <w:p>
      <w:pPr>
        <w:pStyle w:val="Normal"/>
        <w:numPr>
          <w:ilvl w:val="0"/>
          <w:numId w:val="3"/>
        </w:numPr>
        <w:jc w:val="both"/>
        <w:rPr>
          <w:rFonts w:ascii="Arial" w:hAnsi="Arial" w:cs="Arial"/>
        </w:rPr>
      </w:pPr>
      <w:r>
        <w:rPr>
          <w:rFonts w:cs="Arial" w:ascii="Arial" w:hAnsi="Arial"/>
        </w:rPr>
        <w:t>Periodical meetings</w:t>
      </w:r>
    </w:p>
    <w:p>
      <w:pPr>
        <w:pStyle w:val="Normal"/>
        <w:numPr>
          <w:ilvl w:val="0"/>
          <w:numId w:val="3"/>
        </w:numPr>
        <w:jc w:val="both"/>
        <w:rPr>
          <w:rFonts w:ascii="Arial" w:hAnsi="Arial" w:cs="Arial"/>
        </w:rPr>
      </w:pPr>
      <w:r>
        <w:rPr>
          <w:rFonts w:cs="Arial" w:ascii="Arial" w:hAnsi="Arial"/>
        </w:rPr>
        <w:t>Record of discussions, redressal and grievances</w:t>
      </w:r>
    </w:p>
    <w:p>
      <w:pPr>
        <w:pStyle w:val="Normal"/>
        <w:numPr>
          <w:ilvl w:val="0"/>
          <w:numId w:val="3"/>
        </w:numPr>
        <w:jc w:val="both"/>
        <w:rPr>
          <w:rFonts w:ascii="Arial" w:hAnsi="Arial" w:cs="Arial"/>
        </w:rPr>
      </w:pPr>
      <w:r>
        <w:rPr>
          <w:rFonts w:cs="Arial" w:ascii="Arial" w:hAnsi="Arial"/>
        </w:rPr>
        <w:t>Follow up and discussions.</w:t>
      </w:r>
    </w:p>
    <w:p>
      <w:pPr>
        <w:pStyle w:val="Normal"/>
        <w:numPr>
          <w:ilvl w:val="0"/>
          <w:numId w:val="3"/>
        </w:numPr>
        <w:jc w:val="both"/>
        <w:rPr>
          <w:rFonts w:ascii="Arial" w:hAnsi="Arial" w:cs="Arial"/>
        </w:rPr>
      </w:pPr>
      <w:r>
        <w:rPr>
          <w:rFonts w:cs="Arial" w:ascii="Arial" w:hAnsi="Arial"/>
        </w:rPr>
        <w:t>Supporting officers to build up leadership among these sections.</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With a view to effectively implement the reservation policy in the Ministries/ Departments/ Public Sector Undertakings, Banks and other organisations and keeping in view the Constitution 77th Amendment Act, 1995 it is time that the main principles of reservation are embodied in an Act of Parliament so that the violation of safeguards is reduced to the minimum. The Act should not only clearly enunciate the entire reservation policy in specific terms but also provide for penal action against those who deliberately fail to implement the same. This will go in giving the SCs and STs  as sense of security that provisions of the Constitution regarding adequate representation in the services are observed by all concerned.</w:t>
      </w:r>
    </w:p>
    <w:p>
      <w:pPr>
        <w:pStyle w:val="Normal"/>
        <w:jc w:val="both"/>
        <w:rPr>
          <w:rFonts w:ascii="Arial" w:hAnsi="Arial" w:cs="Arial"/>
        </w:rPr>
      </w:pPr>
      <w:r>
        <w:rPr>
          <w:rFonts w:cs="Arial" w:ascii="Arial" w:hAnsi="Arial"/>
        </w:rPr>
      </w:r>
    </w:p>
    <w:p>
      <w:pPr>
        <w:pStyle w:val="Normal"/>
        <w:jc w:val="center"/>
        <w:rPr>
          <w:rFonts w:ascii="Arial Black" w:hAnsi="Arial Black" w:cs="Arial Black"/>
          <w:color w:val="800080"/>
        </w:rPr>
      </w:pPr>
      <w:r>
        <w:rPr>
          <w:rFonts w:cs="Arial Black" w:ascii="Arial Black" w:hAnsi="Arial Black"/>
          <w:color w:val="800080"/>
        </w:rPr>
        <w:t>CHAPTER VII – FALSE CERTIFICATES</w:t>
      </w:r>
    </w:p>
    <w:p>
      <w:pPr>
        <w:pStyle w:val="Normal"/>
        <w:jc w:val="both"/>
        <w:rPr>
          <w:rFonts w:ascii="Arial" w:hAnsi="Arial" w:cs="Arial"/>
          <w:color w:val="800080"/>
        </w:rPr>
      </w:pPr>
      <w:r>
        <w:rPr>
          <w:rFonts w:cs="Arial" w:ascii="Arial" w:hAnsi="Arial"/>
          <w:color w:val="800080"/>
        </w:rPr>
      </w:r>
    </w:p>
    <w:p>
      <w:pPr>
        <w:pStyle w:val="Normal"/>
        <w:numPr>
          <w:ilvl w:val="1"/>
          <w:numId w:val="9"/>
        </w:numPr>
        <w:jc w:val="both"/>
        <w:rPr>
          <w:rFonts w:ascii="Arial" w:hAnsi="Arial" w:cs="Arial"/>
        </w:rPr>
      </w:pPr>
      <w:r>
        <w:rPr>
          <w:rFonts w:cs="Arial" w:ascii="Arial" w:hAnsi="Arial"/>
        </w:rPr>
        <w:t>As indicated in the Report, even micro-level studies of a small number of Central Government offices and Public Sector Enterprises reveal that the tendency of misuse of caste certificates is growing. Moreover, the entire system of issuing of caste certificates and proper verification at the time of induction in service is not functioning as per the prescribed procedure. As observed many individuals are obtaining certificates from places of which they are not permanent residents and are thus openly flouting legal and Constitutional provisions. Moreover, even after the cases are detected, follow-up of inquiry, verification, cancellation, termination of services and criminal action is not being taken. On the other hand due to show follow-i[ the concerned individuals are able to take undue advantage and continue in service and also get protection from the courts. The efforts required to get the stay orders vacated are also not being made. The Commission, in several cases, has issued instructions for prompt action to be taken in the cases of false certificates holders. The concerned Department/ Public Sector Enterprises should  take the following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The status of a person as "ordinarily resident" is determined according to the place of his residence or residence of his father/ grand father on the date of issue of the Constitution. Order under Article 341(1) or 342(1) with reference to the State of residence. Caste Certificates showing a person "ordinarily resident" of a Government residential colony, staff quarters or colonies developed by local bodies etc., which came into existence much after date of issue of the Constitution Order (a) should be got verified and the certificate holder may be asked to obtain the certificate w.r.t. the place of his actual "ordinary residence" as on the date of issue of the C.O. in relation to the State to which he/ she belo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Since the communities are specified as SC or ST with reference to a particular State or part of the State, the status of a person does not change on migration to another State or another part of the State. Fro instance a person belonging to a SC/ST community in Bihar, on migration to M.P. State will continue to be a SC/ST of Bihar and will not be treated as SC/ST in MP, even though his community is also specified as SC/ ST in relation to the State of MP. He will, however, be eligible to draw benefit as SC/ ST from the Central Government, like (i) reservation in services to be filled on all-India basis under the Central Government offices located in M.P. and elsewhere and (ii) admission to educational institutions located in M.P. and elsewhere but controlled/ financed/ regulated/ administered by Central Government. Similarly a person, resident of Bihar and not belonging to either SC/ ST of the State on migration to M.P. State would not be treated as SC/ ST even though his/ her community is listed as SC/ ST in relation to M.P.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The caste status of a person is determined on the basis of the caste status of his/ her father and not mother. Therefore, the certificates issued to a woman should be verified w.r.t. (i) the caste status of her father and not of her husband, and (ii) her place of husband's family. This further implies that a SC/ ST woman marrying a non-SC/ST person would continue to be a SC/ST and vice-versa. Similarly, in case of inter-caste marriage, children of that family would get the caste status of their fa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 A person professing a religion other than Hinduism, Sikhism and Buddhism is not treated as a SC. Therefore, a SC person, on conversion to any other religion ceases to be a SC. Similarly, conversion or re-conversion from any other religion to Hinduism/ Sikhism/ Budhism does not confer any person the status of belonging to a SC. Therefore, the certificate about SC status should be carefully verified w.r.t. the religion of the person, his father and that of his forefathers. </w:t>
      </w:r>
    </w:p>
    <w:p>
      <w:pPr>
        <w:pStyle w:val="Normal"/>
        <w:jc w:val="both"/>
        <w:rPr>
          <w:rFonts w:ascii="Arial" w:hAnsi="Arial" w:cs="Arial"/>
        </w:rPr>
      </w:pPr>
      <w:r>
        <w:rPr>
          <w:rFonts w:cs="Arial" w:ascii="Arial" w:hAnsi="Arial"/>
        </w:rPr>
      </w:r>
    </w:p>
    <w:p>
      <w:pPr>
        <w:pStyle w:val="Normal"/>
        <w:jc w:val="both"/>
        <w:rPr/>
      </w:pPr>
      <w:r>
        <w:rPr>
          <w:rFonts w:cs="Arial" w:ascii="Arial" w:hAnsi="Arial"/>
        </w:rPr>
        <w:t>(e)</w:t>
        <w:tab/>
        <w:t>Order relating to grant of SC status to persons professing Budhism came into force on 30.01.1990. Therefore, claims of certificates of persons belonging to SC and professing Budhism should be verified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f)</w:t>
        <w:tab/>
        <w:t xml:space="preserve">Whenever there is a </w:t>
      </w:r>
      <w:r>
        <w:rPr>
          <w:rFonts w:cs="Arial" w:ascii="Arial" w:hAnsi="Arial"/>
          <w:u w:val="single"/>
        </w:rPr>
        <w:t>prime facie</w:t>
      </w:r>
      <w:r>
        <w:rPr>
          <w:rFonts w:cs="Arial" w:ascii="Arial" w:hAnsi="Arial"/>
        </w:rPr>
        <w:t xml:space="preserve"> case of a false SC/ST certificate, a reference to this effect may be made to the Collector of the concerned District to verify the genuineness or correctness of the certificate. In case the certificate is found false the disciplinary action against the false SC/ST certificate holder should be started immediately and the case also be reported to the police for instituting criminal provisions of the Indian Penal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In case the false SC/ST certificate holder takes the shelter of Court, the Hon'ble Court may be approached to vacate the stay order, if granted, and to finalise the case on top priority to ensure that the person does not continue to avail the benefits meant for SCs / Scheduled Tribes. This will ensure that the guilty persons are not only suitably punished but they also face departmental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 xml:space="preserve">In no case should the false SC/ST certificate holder be allowed to work as a general candidate because he has violated the Conduct Rules and concerned the benefits which are available to only those who are genuine SC/ST. By doing so he has denied the right of reservation to a genuine SC/ST candidate. The services of such as fake certificate holder should be terminated and the post so vacated should be filled from SC/ST for which it was originally reser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 xml:space="preserve">The State Government should also issue necessary instructions to the District Magistrates/ Certificates issuing or verifying authorities to keep in view various directions and instructions regarding verification of claims as belonging to SC/ST/OBC issued by Government of India from time to time, while issuing/ verifying the caste certificates.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Steps should be taken to get the proposed Bill in the Parliament, for regulating the issue of community certificates, enacted at the earliest so that action cant be taken against those who misuse the provisions and obtain false caste certificates and those officers who abet offenses can also be suitably brought to book. An effective legislation, applicable to all States/ UTs and offices of Central Government etc. will also facilitate the use of common procedure and action throughout the country.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The Government of India should also issue and reiterate instructions to all its Ministries/ Departments and Public Sector Enterprises, educational and professional institutions and other bodies under its control to take necessary steps for proper verification of caste/ community certificates and for taking suitable action against the offenders. Suitable instruction on similar lines should also be issued to the States/ UTs. It is all the more necessary to check the certificates at the time of entry in educational institutions, where the false caste certificates holders can really deprive the deserving candidates of an opportunity to gain knowledge and skills and subsequently to secure employmen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Training programmes for Liaison Officers and Social Welfare and Revenue Officers of the States/ UTs may be organized to enable them to be fully aware of the rules regulations and procedures in this regard.</w:t>
      </w:r>
    </w:p>
    <w:p>
      <w:pPr>
        <w:pStyle w:val="Normal"/>
        <w:numPr>
          <w:ilvl w:val="1"/>
          <w:numId w:val="9"/>
        </w:numPr>
        <w:jc w:val="both"/>
        <w:rPr>
          <w:rFonts w:ascii="Arial" w:hAnsi="Arial" w:cs="Arial"/>
        </w:rPr>
      </w:pPr>
      <w:r>
        <w:rPr>
          <w:rFonts w:cs="Arial" w:ascii="Arial" w:hAnsi="Arial"/>
        </w:rPr>
        <w:t xml:space="preserve">As mentioned earlier in the Chapter on Constitutional Safeguards the Commission is strongly of the opinion that  a permanent mechanism should be set up to look into the anomalies that have crept into the lists of SCs and STs and prepare proposals for revision with in-depth analysis. These proposals can then be considered by the Parliament for suitable decisions. Such revisions and analysis will also reduce the undue advantages that are being taken by false certificates holders on account of phonetic similarities or removal of area restrictions. </w:t>
      </w:r>
    </w:p>
    <w:p>
      <w:pPr>
        <w:pStyle w:val="Normal"/>
        <w:jc w:val="both"/>
        <w:rPr>
          <w:rFonts w:ascii="Arial" w:hAnsi="Arial" w:cs="Arial"/>
        </w:rPr>
      </w:pPr>
      <w:r>
        <w:rPr>
          <w:rFonts w:cs="Arial" w:ascii="Arial" w:hAnsi="Arial"/>
        </w:rPr>
      </w:r>
    </w:p>
    <w:p>
      <w:pPr>
        <w:pStyle w:val="Normal"/>
        <w:jc w:val="center"/>
        <w:rPr>
          <w:rFonts w:ascii="Arial Black" w:hAnsi="Arial Black" w:cs="Arial Black"/>
          <w:color w:val="800080"/>
        </w:rPr>
      </w:pPr>
      <w:r>
        <w:rPr>
          <w:rFonts w:cs="Arial Black" w:ascii="Arial Black" w:hAnsi="Arial Black"/>
          <w:color w:val="800080"/>
        </w:rPr>
        <w:t>CHAPTER VIII – CRIMES AND ATROCITIES ON SCHEDULED CASTES AND SCHEDULED TRIBES</w:t>
      </w:r>
    </w:p>
    <w:p>
      <w:pPr>
        <w:pStyle w:val="Normal"/>
        <w:jc w:val="both"/>
        <w:rPr>
          <w:rFonts w:ascii="Arial" w:hAnsi="Arial" w:cs="Arial"/>
          <w:color w:val="800080"/>
        </w:rPr>
      </w:pPr>
      <w:r>
        <w:rPr>
          <w:rFonts w:cs="Arial" w:ascii="Arial" w:hAnsi="Arial"/>
          <w:color w:val="800080"/>
        </w:rPr>
      </w:r>
    </w:p>
    <w:p>
      <w:pPr>
        <w:pStyle w:val="Normal"/>
        <w:numPr>
          <w:ilvl w:val="1"/>
          <w:numId w:val="7"/>
        </w:numPr>
        <w:jc w:val="both"/>
        <w:rPr>
          <w:rFonts w:ascii="Arial" w:hAnsi="Arial" w:cs="Arial"/>
        </w:rPr>
      </w:pPr>
      <w:r>
        <w:rPr>
          <w:rFonts w:cs="Arial" w:ascii="Arial" w:hAnsi="Arial"/>
        </w:rPr>
        <w:t>It is emphasized that suitable instructions are required to be given by the police authorities to the local police for speedy and careful disposal of cases registered under PCR Act, 1955 and SCs &amp; STs (POA) Act, 1989 and filing the chargesheet within the shortest (prescribed) time limit.</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Since the State Governments are primarily responsible for maintaining Law and Order in the States, they should take adequate steps for maintaining peace and communal harmony in rural and urban areas to minimize the crimes and atrocities on SCs/ ST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Police should take timely  and effective action in investigating the cases and submitting the chargesheet in the Court which would greatly help in curbing crimes. It is necessary that investigation on complaints are initiated soon after the FIR is lodged. It is also necessary to have regular monitoring and examination of cases which are closed without challanning, so that genuine cases are not closed. </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 xml:space="preserve">The Commission has observed that the designated Special Courts are already burdened with the cases and they are not able to dispose of the cases registered under Scheduled Castes and Scheduled Tribes  (Prevention of Atrocities) Act, 1989, 1989 expeditiously. Hence, the very purpose of the Act is defeated. The Commission, therefore, recommends that the State Governments who have not established exclusive Special Courts may establish the same for speedy trial of cases under the Act especially where the number of cases or level of pendency is high. </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The State Governments may also ensure that Special Public Prosecutors with adequate qualifications and experience are appointed in all Special Courts so that the cases are tried in right earnest and disposed of with necessary conviction. The SSP should also maintain strong and cordial rapport with the local police machinery so that cases do not fail in the Court for want of specific information from the police. State Governments may also consider organizing training courses for creating awareness about various provisions of the 2 Special Acts among the Special Public Prosecutors and the concerned Police official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The Commission recommends that, in order to ensure that the agencies responsible for providing protection and safeguarding the interests of SCs / STs do not themselves commit crimes against SCs/ STs, regular training and orientation of functionaries at all levels is necessar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w:t>
      </w:r>
    </w:p>
    <w:sectPr>
      <w:footerReference w:type="default" r:id="rId2"/>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26:00Z</dcterms:created>
  <dc:creator>NCST</dc:creator>
  <dc:description/>
  <cp:keywords/>
  <dc:language>en-US</dc:language>
  <cp:lastModifiedBy>NCST</cp:lastModifiedBy>
  <cp:lastPrinted>2008-06-02T11:54:00Z</cp:lastPrinted>
  <dcterms:modified xsi:type="dcterms:W3CDTF">2008-07-04T04:12:00Z</dcterms:modified>
  <cp:revision>20</cp:revision>
  <dc:subject/>
  <dc:title>Third Report of NCSCST</dc:title>
</cp:coreProperties>
</file>